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4577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ашинському І.В. дозволу на розробку проекту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ня Башинського І.В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их ділянок для передачі їх у власність Башинському Івану Васильовичу, який проживає за адресою: …, загальною площею 0,2612 га, 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1319 га, що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0,0757 га, що розташована на вул.Космонавтів, для ведення особистого селянського госпо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,0536 га, що розташована на вул.Космонавтів, для ведення особистого селянськ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ашинському І.В. розробити проекту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7-17T16:39:00Z</cp:lastPrinted>
  <dcterms:modified xsi:type="dcterms:W3CDTF">2014-07-21T10:44:00Z</dcterms:modified>
  <cp:revision>261</cp:revision>
  <dc:subject/>
  <dc:title/>
</cp:coreProperties>
</file>